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1 квартал 2017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8,1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    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6,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3,3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7,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3,3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TextBodyIndent"/>
        <w:ind w:hanging="0"/>
        <w:jc w:val="left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 1 квартал  2017 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иветствия, благодар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75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Виктория Русак</cp:lastModifiedBy>
  <cp:lastPrinted>2015-06-23T11:50:00Z</cp:lastPrinted>
  <dcterms:modified xsi:type="dcterms:W3CDTF">2017-04-05T09:55:00Z</dcterms:modified>
  <cp:revision>15</cp:revision>
  <dc:subject/>
  <dc:title> </dc:title>
</cp:coreProperties>
</file>